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32255" cy="56134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ki Község Önkormányzata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2089 Telki, Petőfi u.1.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efon: (06) 26 920 801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hu-HU"/>
          </w:rPr>
          <w:t>hivatal@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hu-HU"/>
          </w:rPr>
          <w:t>www.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ÉS</w:t>
      </w:r>
    </w:p>
    <w:p>
      <w:pPr>
        <w:pStyle w:val="Normal"/>
        <w:spacing w:lineRule="auto" w:line="266"/>
        <w:ind w:left="10" w:right="1354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KÉPVISELŐ-TESTÜLET 2025. április 7-i rendes ülésére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tbl>
      <w:tblPr>
        <w:tblW w:w="10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" w:right="1354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hu-HU"/>
              </w:rPr>
              <w:t>Napirend tárgya:</w:t>
            </w:r>
          </w:p>
          <w:p>
            <w:pPr>
              <w:pStyle w:val="Normal"/>
              <w:spacing w:lineRule="auto" w:line="266"/>
              <w:ind w:left="10" w:right="1354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hu-HU"/>
              </w:rPr>
              <w:t>Telki Község Önkormányzat 2025-2029. évekre szóló gazdasági programja</w:t>
            </w:r>
          </w:p>
          <w:p>
            <w:pPr>
              <w:pStyle w:val="Normal"/>
              <w:spacing w:lineRule="auto" w:line="266"/>
              <w:ind w:right="1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dátuma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: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2025. 04.07.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5664" w:right="1354" w:hanging="566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Pénzügyi, Településfejlesztési és Fenntarthatósági bizottság, Képviselő-testüle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eltai Károly polgármester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z előterjesztést készítette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r. Lack Mónika jegyző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zárt 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rendes /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rendkívüli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határozatok elfogadásához szükséges többség típusa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egyszerű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minősített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szavazás módj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titkos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ki Községi Önkormányzat 2025-2029. évekre szóló gazdasági programjár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Magyarország helyi önkormányzatairól szóló 2011. évi CLXXXIX</w:t>
      </w:r>
      <w:r>
        <w:rPr>
          <w:rFonts w:eastAsia="Times New Roman" w:cs="Times New Roman" w:ascii="Times New Roman" w:hAnsi="Times New Roman"/>
          <w:color w:val="FF0000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hu-HU"/>
        </w:rPr>
        <w:t>törvény 116. §-ban meghatározottak szerint a képviselő-testület hosszú távú fejlesztési elképzeléseit gazdasági programban, fejlesztési tervben rögzíti, mely a képviselő-testület megbízatásának időtartamára vagy azt meghaladó időszakra szól. A gazdasági program, fejlesztési terv helyi szinten meghatározza mindazokat a célkitűzéseket és feladatokat, amelyek a helyi önkormányzatok költségvetési lehetőségeivel összhangban, a helyi társadalmi, környezeti és gazdasági adottságok átfogó figyelembevételével a helyi önkormányzat által nyújtandó feladatok biztosítást, színvonalának javítást szolgálják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gazdasági program, fejlesztési terv – a vármegyei területfejlesztési elképzelésekkel összhangban – tartalmazza, különösen az egyes közszolgáltatások biztosítására, színvonalának javítására vonatkozó fejlesztési elképzeléseke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gazdasági programot, fejlesztési tervet a képviselő-testület az alakuló ülését követő hat hónapon belül fogadja el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fentiekre tekintettel az alábbi határozat-tervezetet terjesztem a Tisztelt Képviselő-testület elé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ki, 2025. március 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Deltai Káro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ozati javasl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ki Község Önkormány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/2025.(…….) Önkormányzati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Telki Község Önkormányzat 2025-2029. évekre szóló gazdasági program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Telki Község Önkormányzat Képviselő-testülete megtárgyalta és elfogadta a 2025-2029-es önkormányzati ciklusra szóló, a határozat mellékletét képező gazdasági programo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atáridő</w:t>
      </w:r>
      <w:r>
        <w:rPr>
          <w:rFonts w:cs="Times New Roman" w:ascii="Times New Roman" w:hAnsi="Times New Roman"/>
          <w:szCs w:val="24"/>
        </w:rPr>
        <w:t>: 2025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Felelős</w:t>
      </w:r>
      <w:r>
        <w:rPr>
          <w:rFonts w:cs="Times New Roman" w:ascii="Times New Roman" w:hAnsi="Times New Roman"/>
          <w:szCs w:val="24"/>
        </w:rPr>
        <w:t>: polgármeste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812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Pénzügyi és gazdasági feltétel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Gazdasági Program a település vezetői részére helyi szinten meghatározza mindazon célkitűzéseket, feladatokat, amelyek a költségvetési lehetőségekkel összhangban, a helyi társadalmi, környezeti, gazdasági adottságok átfogó figyelembevételével az önkormányzat által nyújtandó kötelező és önként vállalt feladatok biztosítását, fejlesztését szabályozzá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korábbi időszakban átalakult jogszabályi környezet, a települési önkormányzatok helyének, szerepének újrafogalmazása, a járási hivatalok kialakítása, az oktatási terület átszervezése, a területi kiegyenlítési szerep újragondolása, mind-mind olyan tényező, amely befolyásolták az elmúlt évek költségvetési pozícióit és hangsúlyosan kihatnak a következő évek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jelen gazdálkodási pozíciói és gazdasági jövőké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jelenlegi gazdálkodási pozíciók bemutatásához, a gazdasági jövőkép prognosztizálásához kicsit vissza kell tekintenünk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hu-HU"/>
        </w:rPr>
        <w:t>Az állami szektor, a költségvetési szervek gazdálkodási sajátossága az előirányzatgazdálkodás, az előirányzatok áthúzódó hatása, a költségvetési maradvány szerepe a tárgy és a következő évekbe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közigazgatási reform új alapokra helyezte az állami feladatellátást és annak finanszírozását. A finanszírozási struktúrában megjelent a költséghatékonyság elve, a teljesítményhez kötött állami szerepvállalás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változásokkal párhuzamosan, a megmaradó feladatok tekintetében a forrásszabályozás átalakítása sem maradhatott el. Új finanszírozási struktúra került kialakításra, mely elszakadt az addig jellemző normatív támogatási rendszertől. E szempontból kiemelkedő szerepe volt az ágazati feladatok újra meghatározásának, a kötelező önkormányzati feladatok és helyi közügyek szétválasztásának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helyi önkormányzatok központi finanszírozása a korábbi években bevezetett önkormányzati feladatellátáshoz igazodó, feladatalapú támogatási rendszerben történik. A struktúra megszilárdítása mellett, a „finomhangolás” folytatódott, fő célként a működési hiány nélküli gazdálkodás feltételeinek erősítése, a kis települések további felzárkóztatása, az esélyegyenlőség megteremtésének elősegít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új struktúrájú finanszírozási rendszer tapasztalatai azt mutatják, hogy az eltérő saját bevételi lehetőségek az önkormányzatok működőképességét az új feladatfinanszírozás mellett is nagymértékben befolyásolják, amely miatt a központi költségvetésnek érvényesíteni kellett a szolidaritás elvét, amely az egy lakosra jutó iparűzési adóerőképesség alapján sávos rendszerben kialakított szolidaritási hozzájárulás megfizetésében nyilvánul meg. A jogszabályi előírás szerint a hozzájárulás alapja a tárgyévet két évvel megelőző évben realizált adóbevétel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Napjainkban az állami szerepvállalás aránya csökkenő irányú, a feladathoz kapcsolódó központi támogatás mutatószámai, azok emelkedése nem követi az „árdrágulásokat”, az évenkénti bérpolitikai intézkedések többletköltségé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bevezetés óta Telki Község Önkormányzat befizetési kötelezettsége szolidaritási hozzájárulási adó címén összesen (2017-2024 évek, Telkinek 2021-től keletkezett fizetési kötelezettsége) 36,5 mFt vol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2025-től újabb elvonás került bevezetésre. A költségvetési törvény 43. § (5) bekezdése – mely 2025.02.01-jén lépett hatályba – értelmében az önkormányzat a helyi iparűzési adóbevétel többlete alapján törvényben meghatározott fizetési kötelezettségének beszámítása a települési önkormányzat számára folyósítandó támogatás összegéből a nettó finanszírozás keretében történik. Az elvonás pénzforgalmi szemléletben, adatszolgáltatáson alapul majd. Az elvonások újra elosztásáról a Területfejlesztési Alap gondoskodik majd pályázat útján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2024. évi költségvetés és annak végrehajtásának előre muta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Óvatos tervezésünket szemlélteti, hogy 2024-ben az önkormányzat konszolidált költségvetési bevételei 104,6 %-on teljesültek a módosított előirányzathoz képes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űködési kiadások 2024-ben település szinten 87,2%-ban, a felhalmozási kiadások pedig 67,3 %-ban teljesültek. Az időarányos alatti teljesítés oka egyrészt a takarékos gazdálkodás, másrészt áthúzódó feladatok, valamint az év során betöltetlen álláshelyek miatti előirányzatmaradvány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Kisebb fejlesztések valósultak meg 2024-ben, úgymin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Önkormányzati épületek energetikai fejlesztése keretében a Polgármesteri Hivatal 2. számú épületének szigetelése, és nyílászáró cser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Hársfa utcában és a Tücsök utcában napelemes közvilágítás kiépítés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ördeszkapálya közvilágítás kiépítés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ennyvízcsatorna nyomvonal helyreállítása és védelembe véte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ennyvízkezeléssel kapcsolatos felújítások a Gördülő Fejlesztési Terv alapjá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ákóczi utcai játszótér felújítás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arácsonyi díszvilágítás beszerz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Megkezdett, de áthúzódó beruházás a Muskátli utcai járda és parkolóépítés, mely 2025. évben fejeződik be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Költségvetés 2025. é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Gazdálkodásunk az elmúlt években kiegyensúlyozott volt. Óvatos, konzervatív tervezés, reális, valóságalapú költségvetési tervezés jellemző önkormányzatunkra. Egyensúlyban kell tartani a bevételeket és a kiadásokat. A cél az, hogy minden ágazat, minden feladatkör biztonságos működése biztosított legyen. Takarékosan gazdálkodunk, fejlesztési bevételből nem fedezünk működési kiadásokat, hitelt nem veszünk fel, így jellemzően minden évben megtakarítun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árgy évi működési költségvetés főösszegét az előző évi a teljesítési adatokat véve alapul terveztük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árgy évi működési költségvetés bevételi főösszegének egyik leghangsúlyosabb eleme továbbra is a helyi adóbevétel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z előző év működési költségvetésének módosított főösszege 1.579.200 eFt volt, ez az alapja a 2025. és azt követő évek prognosztizált főösszegének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Még nem forintosított a képviselő-testület 2024-2029 évekre vonatkozó Gazdasági Programja, annak a következő évekre történő ütemezése, amelyek egyrészt a már megszokott fejlődést szolgálják – például út-, járda program – illetve halaszthatatlannak minősített egyéb fejlesztéseket, új elképzeléseket tartalmazna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fentiek tükrében lássuk a település kötelező és önként vállalt feladatait, a képviselő-testület Gazdasági Programját tartalommal feltöltve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Településfejlesztés és településüzemeltet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Legnagyobb feladat a meglévő infrastruktúra üzemeltetése, fenntartása. A szükséges intézmények már megépültek, így nagyléptékű fejlesztéseket nem tervezünk, jelentősebb forrásátcsoportosítást tervezünk a fenntartás és üzemeltetés irányáb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ommunális felad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iszta levegőnk védelme érdekében indokolt az égetési tilalom fenntartás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mennyiben jogszabályi akadályt nem hoznak, fenntartjuk a korlátlan zöldhulladékszállítás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z évi két alkalommal történő ágdarálás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öztemetők létesítése, bővítése, fenntar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Elsődleges feladat a temető esetében a tartalékterület bővítése, valamint kerítés építés. A területbővítésre az önkormányzat 7.050 eFt-ot különített el a 2025. évi költségvetésében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ükség esetén az urnafal további két elemmel bővíthető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Másik fontos feladat a régi, gazdátlan, de helytörténeti értelemben fontos síremlékek megmentése, megőrz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avatalozófejlesztési pályázat esetén az önkormányzat előkészített koncepcióval rendelkezi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Zöldterület-kezelés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Idén tavasszal 12 db virágláda kerül kihelyezésre az intézményekhez (óvodák, iskola, egészségház), valamint különféle további virágdekorációkkal színesítjük a köztereket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Rendezni kell a sportcsarnok melletti területet tulajdonjogi szempontból, hogy az örökölt furcsa térszerkezet helyett egy rendezettebb viszony alakuljon ki a további parkosításnak teret adva a sportcsarnok környezetében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Továbbra is részt veszünk a Településfásítási Programban, évente 15-30 db fára pályázunk. </w:t>
      </w:r>
    </w:p>
    <w:p>
      <w:pPr>
        <w:pStyle w:val="Normal"/>
        <w:rPr>
          <w:rFonts w:ascii="Times New Roman" w:hAnsi="Times New Roman" w:eastAsia="Times New Roman" w:cs="Times New Roman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özlekedési felad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Közlekedési feladatok terén a legfontosabb az útfelújítási program folytatása. Tavaly novemberben a képviselő-testület megalkotta a hosszútávú útfelújítási programját, melynek négy üteméből előre láthatólag az első ütem nagy része 2025-ben megvalósul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iemelt feladat a Kórház-fasor felújítása, melynek műszaki tartalma forrásfüggő, azonban mindenképp megoldandó feladat. A felújítás koncepciótervét megrendeltü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öbb zónában – elsősorban a közintézmények környezetében – szükségessé vált a közterületi parkolók számának növelése. Első lépésként a Muskátli utcában indult el a parkolóépítés, mely várhatóan 2025. őszére fejeződik b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 járdaprogramot. A cél elsődlegesen Telki hossztengelyében összefüggő járda megvalósítása, aminek nagy része már elkészült, de a legnehezebb szakasz még hátravan. Ezt követően az intézményi övezetek felé leágazó szakaszok kiépítését kell teljessé tenni. Az idei évben a Muskátli, illetve a Tengelice utcában építünk járdá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eglévő gyalogátkelőhelyek számának növelése is szükséges. A 2025. évi költségvetés a Tengelice utcában gyalogátkelő kiépítésére, illetve a temető mögött gyalogátkelő kijelölésére biztosít fedezetet. Ezek terveztetése, engedélyeztetése az idei évben mindenképp megtörténik, a megvalósítás áthúzódhat a következő évr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orgalombiztonsági beavatkozások keretében az igények alapján folytatjuk az ütemezett megvalósítást. A forgalomlassítók, útburkolat festések, táblázások folyamatosak. Sebességmérő berendezése beszerzése és telepítése is szerepel az elkövetkező öt év tervei közöt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 xml:space="preserve">Területfejlesztés, a környezet- és természetvédelem feladatai </w:t>
      </w:r>
    </w:p>
    <w:p>
      <w:pPr>
        <w:pStyle w:val="Normal"/>
        <w:rPr>
          <w:rFonts w:ascii="Times New Roman" w:hAnsi="Times New Roman" w:eastAsia="Times New Roman" w:cs="Times New Roman"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Elsődleges értékünk az egészséges természeti környezet, melynek megóvása kiemelt feladat. Az erdő-program fenntartása, az Örökerdő koncepció továbbvitele, a védelmek kiterjesztése, a szemléletformálás fontos cél. A zsámbéki központú Natúrpark lehetőséget ad regionális együttműködésre ezen a területe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ntos cél a felszín alatti vizek, és a talaj védelme. Fenntartjuk a rekultivált hulladéklerakó talajvízszondázását a fenntartási időszakon túl is. A kiváltott helyi tisztító után természetes állapotába visszakerülő patak medrének rendezése is fontos felad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özvilágítás, közbiztonsá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 közvilágítás kiépítését a jelenleg ellátatlan területeken. A 2025. évi költségvetés 15 db napelemes villanyoszlopra biztosít forrást. A már meglépő lámpaoszlopok ledes átalakítása is folyamatosan zajli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korábbi években kiépített térfigyelő kamera hálózat bővítésével tovább kívánjuk segíteni a rendőrség munkáját a bűnmegelőzés és -felderítés területén. Tervezünk együttműködést a rendőrséggel, elsősorban hétvégi időszakokban történő szabadnapos rendőr foglalkoztatására. Támogatjuk, és minden eszközzel segítjük a helyi polgárőr szervezet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Egészségügy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gészséges környezet mindannyiunk számára fontos szempont. Fontos cél az egészségtudatos szemlélet terjesztése, rendszeres szűrések szervez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osszútávú megoldásra törekszünk a gyermekorvosi ellátás teré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elnőtt háziorvosi ellátás hosszabb távú fejlesztése is szerepel az elkövetkező évekbe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enntartjuk az ingyenes, illetve kedvezményes oltási támogatási rendszert úgy a idősek, mint a gyermekek számára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z Egészségnap hagyományát, az egészségmegőrzési programok, életmentő tanfolyamok szervezésé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036" w:leader="none"/>
          <w:tab w:val="center" w:pos="4536" w:leader="none"/>
        </w:tabs>
        <w:suppressAutoHyphens w:val="true"/>
        <w:spacing w:lineRule="auto" w:line="276"/>
        <w:jc w:val="left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ab/>
        <w:t>Alapfokú nevelés-oktatás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cs="Times New Roman" w:ascii="Times New Roman" w:hAnsi="Times New Roman"/>
          <w:szCs w:val="24"/>
        </w:rPr>
        <w:t>Önálló bölcsőde létrehozása jelenleg nem indokolt a településen, azonban fontos a további együttműködés szerződött partnerünkkel. Későbbiekben – figyelembe véve Telki korfáját – az új óvoda átalakítása bölcsődévé reálisabb fejlesztési elképzelés, mint teljesen új intézmény létrehozása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nagyobb feladat az óvodaépületek folyamatos karbantartása. A szükséges külső, illetve belső felújítások, fejlesztések folyamatosan történnek, ütemezetten, fontossági és technológiai sorrendben. Az idei évben marmóleum burkolat kerül a Tengelice utcai épület aulájába, az egyre elviselhetetlenebb nyári hőmérséklet ellen a csoportszobák ablakainak hővédő fóliával történő ellátása is idénre ütemezett feladat, valamint a legmelegebb csoportszobákba klímaberendezés telepítése is történik.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Továbbra is szükséges biztosítani az intézményi étkeztetés jó minőségét, kiemelt figyelmet fordítva a gyermekek, a tanulók egészséges táplálkozásra történő nevelésére. 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általános iskola épülete továbbra is önkormányzati tulajdon, így annak állagmegóvása is a mi feladatunk. Ezután is támogatjuk az iskolát, ahogyan eddig is tettük. Ez a támogatás lehet közvetlen forrásátadás, kisberuházás, felújítás, karbantartás, valamint az Önkormányzat alapítványának, az Óvoda-Iskola Telkiben Alapítványnak biztosított rendszeres támogatás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elsőoktatásban tanuló hallgatók önkormányzati ösztöndíjrendszerének –a Bursa Hungarica Felsőoktatási Ösztöndíj - hosszútávra szóló fenntartása ösztönzi a fiatalokat céljaik elérésében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Önkormányzatunknál két sajátos ösztöndíj támogatás is elérhető. A Sportösztöndíj a Sportegyesületben sportoló tanulók sportegyesületi tagdíjához nyújtott támogatás. A Művészeti ösztöndíj a művészeti iskolába járó tanulók tanulmányaihoz nyújtott támogatás. 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Közművelődés, kultúra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ki Község Önkormányzat Képviselő-testülete a 22 /2025. (II.24.) számú Önkormányzati határozatával a Kodolányi János Közösségi Ház és Könyvtár, mint önállóan gazdálkodó költségvetési szerv megszüntetéséről döntött, így a közművelődési feladatok az önkormányzat ellátásába kerültek. Ezzel összefüggésben a Képviselő-testület felülvizsgálta az önkormányzat közművelődési rendeletét, valamint a Kodolányi János Közösségi Ház és Könyvtár helyiségeinek kedvezményes és térítésmentes használatát meghatározó határozatát, mely a helyi civil szervezetek és intézmények támogatását szolgálja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közösségi házban több kisebb informatikai és audiovizuális fejlesztés van tervben az idei évre. Megtörténik az udvar fedetlen részének napvitorlával történő árnyékolása. Megteremtjük a teraszélet feltételeit, hangulatosabbá tesszük az udvart különféle kiegészítőkkel, lampionsorokkal. Amennyiben pályázati lehetőség nyílik, szükséges a Pajta vízszigetelésének megoldása, valamint a Pajta pincéjének külső lejáratát kellene megépíteni. A közösségi ház emeletének kisebb átalakításával jól használható műhely kialakítása is az öt éves terv része. Helyi művészek részéről igény merült fel közösségi műteremre, melynek lehetősége jelenleg nem adott, azonban ezt a felvetést komolyan megvizsgáljuk, és igyekszünk ezt az igényt kielégíteni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enntartjuk, és a lehetőségek szerint bővítjük a helytörténeti gyűjteményt. Az idei évben Telki Díszpolgára, Szigeti Antal által felajánlott régi családi szőlőprés restaurálására és közterületen történő kiállítására biztosít forrást a költségvetés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Fontos, hogy méltón megtartsuk ünnepeinket, és legyenek nagy közösségi rendezvények, mint például a Telki Fesztivál. Minden korosztály számára igyekszünk kínálatot nyújtani. Szeretnénk elmozdulni a minőségi kultúra irányába, hogy ne csak Budapesten juthassunk ilyen tartalmakhoz, hiszen sokan élveznék helyben ezeket a programokat. A kulturális programokat bővítjük, színesítjük. Terveink között szerepel tematikus hetek indítása.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Civil szervezetek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kin számos kisközösség, formális és informális civil szervezet működik. Létük és tevékenységük a bizonyítéka annak, hogy Telki korántsem alvó falu, hanem pezsgő közösségi élet jellemzi. Fontos feladat a civil szervezetekkel való kapcsolattartás, az együttműködés erősítése-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Civil szervezeteink tenni akarását, ötletgazdagságát kamatoztatni kell a település fejlődése érdekében. Szerepük a közösség-teremtésben, szociális és kulturális területen továbbra is nélkülözhetetlen. Az önkormányzat elkülönített pályázati alappal segíti a helyi civil szervezetek működését és a valós teljesítményen alapuló programjai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Sport, egészségmegőrzés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sportolók számíthatnak az önkormányzat támogatására, amelynek mértéke az éves költségvetési keret függvényében kerül meghatározásra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Időszerű helyi sportkoncepciónk figyelembevételével felülvizsgálni helyi sportéletünk szervezeti összefüggéseit és újra felmérni az igényeket és a kihasználtságot, hogy a változó körülményekhez tudjunk alkalmazkodni. Fontos feladat a sportcsarnok és a szabadtéri sportterek fenntartása. A sportcsarnok fejlesztése szükséges. Saját forrásból megvalósítható a zajvédő függöny telepítése. Esetleges pályázati források esetén a sportcsarnok szolgáltatásainak korszerűsítése és bővítése céljából mászófal, eredményjelző, és mobil lelátó beszerzése szerepel a tervek között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ejlesztendők a szabadtéri sportterek is. Sakkirányultságú iskolánk révén szeretnénk néhány szabadtéri sakkasztalt kihelyezni a településen.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helyi sportélet következő szintje lehet a helyi sportszervezetek hatékonyabb bevonása, és közös programok kidolgozása.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Gyermekvédelmi és szociális ellá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Szociális ellá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önkormányzat a szociális igazgatásról és szociális ellátásokról szóló 1993. évi III. törvényben (a továbbiakban: Sztv.), a gyermekek védelméről és a gyámügyi igazgatásról szóló 1997. évi XXXI. törvényben (a továbbiakban: Gyvt.), valamint A szociális igazgatásról és ellátásokról, valamint a gyermekvédelmi ellátásokról szóló 16/2023.(VIII.29.) Ör. számú rendelet (továbbiakban: R.) figyelembevételével támogatást biztosít a szociálisan rászoruló személyek, családok részér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elyi rendeletein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szociális igazgatásról és ellátásokról valamint a gyermekvédelmi ellátásokról szóló 16/2023. (VIII. 29.) </w:t>
      </w:r>
      <w:bookmarkStart w:id="0" w:name="_Hlk30063443"/>
      <w:r>
        <w:rPr>
          <w:rFonts w:eastAsia="Times New Roman" w:cs="Times New Roman" w:ascii="Times New Roman" w:hAnsi="Times New Roman"/>
          <w:szCs w:val="24"/>
          <w:lang w:eastAsia="hu-HU"/>
        </w:rPr>
        <w:t>önkormányzati rendelet</w:t>
      </w:r>
      <w:bookmarkEnd w:id="0"/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Tanulmányi ösztöndíjakról szóló 14/2011.(VI.29.) önkormányzati rendelet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epülési támogatáso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lakhatást elősegítő települ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ápolási célú települ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endkívüli élethelyzet esetén járó települ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yermekek karácsonyi támogatá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ület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étkezési térítési díj átvállalá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öztemeté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oltási támogatások: Rota vírus elleni védőoltás és Tüdőgyulladás elleni védőol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nyári táboroztatás támogatá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ociális célú tűzifa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endszeres gyermekvédelmi kedvezmény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elepülési támogatásokhoz és a köztemetéshez szükséges forrást az önkormányzat </w:t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mindenkori költségvetésében kell biztosítani, mivel erre a célra állami támogatást önkormányzatunk csekély összegben kap. A fenti támogatási formák közül a Szoctv. alapján csak az eseti jelleggel nyújtott és a meghatározott időszakra nyújtott rendkívüli települési támogatások, valamint a köztemetés kötelező önkormányzati feladat, a további támogatási formákat a lakosság szociális biztonsága érdekében indokolt továbbra is biztosítan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kötelezően nyújtandó szociális alapszolgáltatásokat, úgymint étkeztetés, házi segítségnyújtás, családsegítés és nappali ellátás, a Budakörnyéki Önkormányzati Társulás által fenntartott HÍD Szociális Család- és Gyermekjóléti Szolgálat és Központ látja el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Gyermekvédelem</w:t>
      </w:r>
    </w:p>
    <w:p>
      <w:pPr>
        <w:pStyle w:val="Normal"/>
        <w:ind w:left="-11" w:hanging="0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gyermekek védelméről és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gyámügyi igazgatásról szóló 1997. évi XXXI. törvény (a továbbiakban: Gyvt.) szabályozza a helyi gyermekvédelmi alapellátási formákat és szolgáltatásokat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elyi gyermekvédelmi rendszer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yermekjóléti szolgáltatás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gyermekek napközbeni ellátása bölcsőde, óvoda, iskola keretében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család- és gyermekjóléti központ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Ezeket feladatokat a Budakörnyéki Önkormányzati Társulás által fenntartott HÍD Szociális Család- és Gyermekjóléti Szolgálat és Központ látja el. 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Gyvt. alapján jegyzői feladat a rendszeres gyermekvédelmi kedvezmény, valamint a hátrányos, halmozottan hátrányos helyzet megállapítása. A Gyvt. kötelező feladatként írja elő a hátrányos, halmozottan hátrányos helyzetű gyermekek részére a szünidei gyermekétkeztetés biztosítását. A szünidei gyermekétkeztetés egyaránt kiterjed a tavaszi, nyári, őszi és téli szünetekre is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Összegzé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>Telki Község Önkormányzat Képviselő-testületétnek 2024-2029. évi. gazdasági programja tartalommal feltöltésre került. A képviselő-testület feladata a program megvalósítás évenkénti ütemezése, prioritási sorrend felállítása a költségvetési keretek/lehetőségek figyelembevételével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highlight w:val="yellow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>A nagyobb volumenű beruházások megvalósításához elengedhetetlen a pályázati lehetőségek folyamatos nyomon követése, és lehetőség szerinti kihasználása. Nyitott lehetőség a vállalkozói partneri megállapodások területe adott fejlesztésekhez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KSPRQ+Arial-BoldM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Highlighted">
    <w:name w:val="highlighted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>
      <w:jc w:val="left"/>
    </w:pPr>
    <w:rPr>
      <w:rFonts w:ascii="Arial" w:hAnsi="Arial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KSPRQ+Arial-BoldMT;Calibri" w:hAnsi="TKSPRQ+Arial-BoldMT;Calibri" w:eastAsia="Calibri" w:cs="TKSPRQ+Arial-BoldMT;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telki.hu" TargetMode="External"/><Relationship Id="rId4" Type="http://schemas.openxmlformats.org/officeDocument/2006/relationships/hyperlink" Target="http://www.telki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4:00Z</dcterms:created>
  <dc:creator>tmoni</dc:creator>
  <dc:description/>
  <cp:keywords/>
  <dc:language>en-US</dc:language>
  <cp:lastModifiedBy>Mónika Lack</cp:lastModifiedBy>
  <cp:lastPrinted>2024-02-09T08:33:00Z</cp:lastPrinted>
  <dcterms:modified xsi:type="dcterms:W3CDTF">2025-03-27T07:04:00Z</dcterms:modified>
  <cp:revision>4</cp:revision>
  <dc:subject/>
  <dc:title/>
</cp:coreProperties>
</file>